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НИХ СПОРУД ЦИВІЛЬНОГО ЗАХИСТУ У РОЗРІЗІ ГРОМ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Прилуки </w:t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7371"/>
      </w:tblGrid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ої споруд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находження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855 (сховищ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ворчості дітей та юнацтва Прилуцької міської ради Чернігівської області, вул. 1 го Травня, 80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61 (сховищ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правління транспорту ПАТ</w:t>
            </w:r>
            <w:r>
              <w:rPr>
                <w:sz w:val="24"/>
                <w:szCs w:val="24"/>
                <w:lang w:eastAsia="ru-RU"/>
              </w:rPr>
              <w:t xml:space="preserve"> «</w:t>
            </w:r>
            <w:r>
              <w:rPr>
                <w:sz w:val="24"/>
                <w:szCs w:val="24"/>
              </w:rPr>
              <w:t>Укрнафта</w:t>
            </w:r>
            <w:r>
              <w:rPr>
                <w:sz w:val="24"/>
                <w:szCs w:val="24"/>
                <w:lang w:eastAsia="ru-RU"/>
              </w:rPr>
              <w:t>», вул. Пирятинська, 135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64 (сховищ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lang w:eastAsia="ru-RU"/>
              </w:rPr>
              <w:t>КП “</w:t>
            </w:r>
            <w:r>
              <w:rPr>
                <w:sz w:val="24"/>
                <w:szCs w:val="24"/>
                <w:lang w:eastAsia="ru-RU"/>
              </w:rPr>
              <w:t xml:space="preserve">Прилукитепловодопостачання”, </w:t>
            </w:r>
            <w:r>
              <w:rPr>
                <w:sz w:val="24"/>
                <w:szCs w:val="24"/>
              </w:rPr>
              <w:t>вул. Білецького-Носенка, 5а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65 (сховищ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Фонд держмайна України по Чернігівській області, </w:t>
            </w:r>
            <w:r>
              <w:rPr>
                <w:sz w:val="24"/>
                <w:szCs w:val="24"/>
                <w:lang w:eastAsia="ru-RU"/>
              </w:rPr>
              <w:t>вул.Індустріальна, 8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lang w:val="uk-UA" w:eastAsia="ru-RU"/>
              </w:rPr>
            </w:pPr>
            <w:r>
              <w:rPr>
                <w:color w:val="FF0000"/>
                <w:sz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66 (сховищ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П “Прилукижитлобуд”,вул. Земська, 39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lang w:val="uk-UA" w:eastAsia="ru-RU"/>
              </w:rPr>
            </w:pPr>
            <w:r>
              <w:rPr>
                <w:color w:val="FF0000"/>
                <w:sz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67 (сховищ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П « Міськсвітло»,</w:t>
            </w:r>
            <w:r>
              <w:rPr>
                <w:sz w:val="24"/>
                <w:szCs w:val="24"/>
              </w:rPr>
              <w:t>вул. Земська, 11 а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869 (сховищ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ЦТ №234 Чернігівської філії ПАТ "Укртелеком",</w:t>
            </w:r>
            <w:r>
              <w:rPr>
                <w:sz w:val="24"/>
                <w:szCs w:val="24"/>
                <w:lang w:eastAsia="ru-RU"/>
              </w:rPr>
              <w:t>вул. Київська, 166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70 (сховищ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lang w:eastAsia="ru-RU"/>
              </w:rPr>
              <w:t>НГВУ «</w:t>
            </w:r>
            <w:r>
              <w:rPr>
                <w:sz w:val="24"/>
                <w:szCs w:val="24"/>
                <w:lang w:eastAsia="ru-RU"/>
              </w:rPr>
              <w:t>Чернігівнафтогаз» ПАТ «Укрнафта»,вул. Дружби народів, 20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lang w:val="uk-UA"/>
              </w:rPr>
              <w:t>95871 (сховищ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держмайна України по Чернігівській області, вул. Алгазіна, 60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72 (сховищ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фтобаза ТОВ «НІКТА ФЛЕШ», вул. Пирятинська, 125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73 (сховищ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Т «Завод» Будмаш», вул. Коптєва, 59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74 (сховищ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both"/>
              <w:rPr/>
            </w:pPr>
            <w:r>
              <w:rPr>
                <w:sz w:val="24"/>
                <w:lang w:eastAsia="ru-RU"/>
              </w:rPr>
              <w:t>КП “Прилукижитлобуд”, (вул. Польова, 108)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lang w:val="uk-UA" w:eastAsia="ru-RU"/>
              </w:rPr>
            </w:pPr>
            <w:r>
              <w:rPr>
                <w:color w:val="FF0000"/>
                <w:sz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75 (сховищ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lang w:eastAsia="ru-RU"/>
              </w:rPr>
              <w:t>КП “Прилукижитлобуд”, вул. Індустріальна,10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77 (сховищ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П “Прилуцька центральна міська лікарня”, вул. Київська, 56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78 (сховищ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В “Синтез” ,вул. Пирятинська, 14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79 (сховищ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lang w:eastAsia="ru-RU"/>
              </w:rPr>
              <w:t>Залізнична станція «</w:t>
            </w:r>
            <w:r>
              <w:rPr>
                <w:sz w:val="24"/>
                <w:szCs w:val="24"/>
                <w:lang w:eastAsia="ru-RU"/>
              </w:rPr>
              <w:t xml:space="preserve">Прилуки», </w:t>
            </w:r>
            <w:r>
              <w:rPr>
                <w:sz w:val="24"/>
                <w:szCs w:val="24"/>
              </w:rPr>
              <w:t>площа Привокзальна, 16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80 (сховищ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Т “Прилуцький хлібозавод”,вул. Пирятинська, 45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82 (сховищ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 «Чернігівобленерго» ВП Прилуцький РЕМ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вул. Миколаївська, 109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84 (сховищ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Т «Оператор газорозподільної системи «Чернігівгаз», вул. Пушкіна, 92а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lang w:val="uk-UA" w:eastAsia="ru-RU"/>
              </w:rPr>
            </w:pPr>
            <w:r>
              <w:rPr>
                <w:color w:val="FF0000"/>
                <w:sz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lang w:val="uk-UA"/>
              </w:rPr>
              <w:t>95885 (сховищ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П “Прилукижитлобуд”, вул. Гвардійська, 92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lang w:val="uk-UA" w:eastAsia="ru-RU"/>
              </w:rPr>
            </w:pPr>
            <w:r>
              <w:rPr>
                <w:color w:val="FF0000"/>
                <w:sz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53 (ПР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П “Прилукижитлобуд”,вул.Земська, 3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lang w:val="uk-UA" w:eastAsia="ru-RU"/>
              </w:rPr>
            </w:pPr>
            <w:r>
              <w:rPr>
                <w:color w:val="FF0000"/>
                <w:sz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56 (ПР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Т «Завод» Будмаш» ,вул. Коптєва, 59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57 (ПР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уцька філія ПрАТ «Київ Дніпровське МППЗТ» м. Прилуки, (Південна промзона)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lang w:val="uk-UA"/>
              </w:rPr>
              <w:t>95859 (ПР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П “Прилукижитлобуд”,вул. Ярмаркова, 49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lang w:val="uk-UA" w:eastAsia="ru-RU"/>
              </w:rPr>
            </w:pPr>
            <w:r>
              <w:rPr>
                <w:color w:val="FF0000"/>
                <w:sz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62 (ПР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В “Саксес” ,вул. Незалежності, 63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66 (ПР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/>
            </w:pPr>
            <w:r>
              <w:rPr>
                <w:sz w:val="24"/>
                <w:szCs w:val="24"/>
                <w:lang w:eastAsia="ru-RU"/>
              </w:rPr>
              <w:t>ОДПІ, м. Прилуки, вул. Київська, 21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67 (ПР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З «Навчально-реабілітаційний центр», вул. Богунська, 1а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68 (ПР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З МСЗ «Прилуцький обласний будинок дитини «Надія» ,  вул. Богунська,2а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lang w:val="uk-UA" w:eastAsia="ru-RU"/>
              </w:rPr>
            </w:pPr>
            <w:r>
              <w:rPr>
                <w:color w:val="FF0000"/>
                <w:sz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69 (ПР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П “Прилукижитлобуд”, вул. 1-го Травня, 73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lang w:val="uk-UA" w:eastAsia="ru-RU"/>
              </w:rPr>
            </w:pPr>
            <w:r>
              <w:rPr>
                <w:color w:val="FF0000"/>
                <w:sz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71 (ПР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П “Прилукижитлобуд”, вул. Київська, 275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lang w:val="uk-UA" w:eastAsia="ru-RU"/>
              </w:rPr>
            </w:pPr>
            <w:r>
              <w:rPr>
                <w:color w:val="FF0000"/>
                <w:sz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lang w:val="uk-UA"/>
              </w:rPr>
              <w:t>95872 (ПР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ДНЗ (ясла-садок) КТ №25 Прилуцької міської ради Чернігівської області, </w:t>
            </w:r>
            <w:r>
              <w:rPr>
                <w:sz w:val="24"/>
              </w:rPr>
              <w:t>вул. Коптєва, 9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lang w:val="uk-UA" w:eastAsia="ru-RU"/>
              </w:rPr>
            </w:pPr>
            <w:r>
              <w:rPr>
                <w:color w:val="FF0000"/>
                <w:sz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73 (ПР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уктурна одиниця (філія) «Укрнафта Буріння» ПАТ «Укрнафта» , вул. Пирятинська 133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74 (ПР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правління транспорту ПАТ</w:t>
            </w:r>
            <w:r>
              <w:rPr>
                <w:sz w:val="24"/>
                <w:szCs w:val="24"/>
                <w:lang w:eastAsia="ru-RU"/>
              </w:rPr>
              <w:t xml:space="preserve"> «</w:t>
            </w:r>
            <w:r>
              <w:rPr>
                <w:sz w:val="24"/>
                <w:szCs w:val="24"/>
              </w:rPr>
              <w:t>Укрнафта</w:t>
            </w:r>
            <w:r>
              <w:rPr>
                <w:sz w:val="24"/>
                <w:szCs w:val="24"/>
                <w:lang w:eastAsia="ru-RU"/>
              </w:rPr>
              <w:t>», вул Пирятинська, 135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79 (ПР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П “Прилукижитлобуд”, вул. Костянтинівська, 122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84 (ПР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В “Прилуцький завод - “Білкозин”, вул. Дружби народів, 44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85 (ПР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уцький заклад дошкільної освіти (ясла-садок) комбінованого типу №15» Прилуцької міської ради Чернігівської області , 2-й в'їзд. Миколаївський, 14а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87 (ПР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З (ясла-садок) КТ №26 Прилуцької міської ради Чернігівської області</w:t>
            </w:r>
            <w:r>
              <w:rPr>
                <w:sz w:val="24"/>
                <w:szCs w:val="24"/>
              </w:rPr>
              <w:t xml:space="preserve"> ,вул. Ярмаркова, 45в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91 (ПР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П “Прилукижитлобуд” , вул. Ярмаркова, 41/7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lang w:val="uk-UA" w:eastAsia="ru-RU"/>
              </w:rPr>
            </w:pPr>
            <w:r>
              <w:rPr>
                <w:color w:val="FF0000"/>
                <w:sz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92 (ПР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В ”Алітоні” ,вул. Костянтинівська, 62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94 (ПР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НЗ №28 центр С.Ф.Русової Прилуцької міської ради Чернігівської області,вул. Коптєва, 39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lang w:val="uk-UA" w:eastAsia="ru-RU"/>
              </w:rPr>
            </w:pPr>
            <w:r>
              <w:rPr>
                <w:color w:val="FF0000"/>
                <w:sz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96 (ПР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З (ясла-садок) КТ №29 Управління освіти Прилуцької міської ради Чернігівської області,вул. Богунська, 2б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97 (ПР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уцький заклад загальної освіти І-ІІІ ступенів №6 (Ліцей №6) Прилуцької міської ради Чернігівської області, вул. Київська, 232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98 (ПР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П “Прилукижитлобуд”,вул. Шевченка, 107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lang w:val="uk-UA" w:eastAsia="ru-RU"/>
              </w:rPr>
            </w:pPr>
            <w:r>
              <w:rPr>
                <w:color w:val="FF0000"/>
                <w:sz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903 (ПР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уцьке відділення ПАТ Промінвестбанк в Чернігівській області, вул. Київська, 210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905 (ПР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П “Прилукижитлобуд”, вул. Земська, 5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lang w:val="uk-UA" w:eastAsia="ru-RU"/>
              </w:rPr>
            </w:pPr>
            <w:r>
              <w:rPr>
                <w:color w:val="FF0000"/>
                <w:sz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lang w:val="uk-UA"/>
              </w:rPr>
              <w:t>95907 (ПР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П “Прилукижитлобуд”, вул. О.Кошового,6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lang w:val="uk-UA" w:eastAsia="ru-RU"/>
              </w:rPr>
            </w:pPr>
            <w:r>
              <w:rPr>
                <w:color w:val="FF0000"/>
                <w:sz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908 (ПР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Т «Чернігівобленерго» ВП Прилуцький РЕМ,</w:t>
            </w:r>
            <w:r>
              <w:rPr>
                <w:sz w:val="24"/>
                <w:szCs w:val="24"/>
                <w:lang w:eastAsia="ru-RU"/>
              </w:rPr>
              <w:t xml:space="preserve"> провул. Гетьмана Сагайдачного, 32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блунівська, Сухополов’янська, Ладанська, Малодівицька, Линовицька ОТГ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945"/>
      </w:tblGrid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хисної споруд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находження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54 (сховище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lang w:eastAsia="ru-RU"/>
              </w:rPr>
              <w:t>НГВУ «</w:t>
            </w:r>
            <w:r>
              <w:rPr>
                <w:sz w:val="24"/>
                <w:szCs w:val="24"/>
                <w:lang w:eastAsia="ru-RU"/>
              </w:rPr>
              <w:t xml:space="preserve">Чернігівнафтогаз» ПАТ «Укрнафта» </w:t>
            </w:r>
          </w:p>
          <w:p>
            <w:pPr>
              <w:pStyle w:val="Heading2"/>
              <w:rPr>
                <w:sz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sz w:val="24"/>
                <w:szCs w:val="24"/>
              </w:rPr>
              <w:t>Прилуцький р-н, 7 км. автодороги Красляни-Прилуки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lang w:val="uk-UA" w:eastAsia="ru-RU"/>
              </w:rPr>
            </w:pPr>
            <w:r>
              <w:rPr>
                <w:color w:val="FF0000"/>
                <w:sz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76 (сховище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lang w:eastAsia="ru-RU"/>
              </w:rPr>
              <w:t>ТОВ «Агро Кім» ,м. Прилуки, вул. Дружби народів, 46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lang w:val="uk-UA" w:eastAsia="ru-RU"/>
              </w:rPr>
            </w:pPr>
            <w:r>
              <w:rPr>
                <w:color w:val="FF0000"/>
                <w:sz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885 р (сховище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lang w:eastAsia="ru-RU"/>
              </w:rPr>
              <w:t>Фонд держмайна України по Чернігівській області, м. Прилуки вул. Дружби народів, 3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lang w:val="uk-UA" w:eastAsia="ru-RU"/>
              </w:rPr>
            </w:pPr>
            <w:r>
              <w:rPr>
                <w:color w:val="FF0000"/>
                <w:sz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4103 (сховище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ОВ «АВ ІНДАСТРІАЛ ГРУП»,</w:t>
            </w:r>
            <w:r>
              <w:rPr>
                <w:sz w:val="24"/>
                <w:szCs w:val="24"/>
                <w:lang w:eastAsia="ru-RU"/>
              </w:rPr>
              <w:t>смт Ладан вул. Миру, 100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103 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П ”Ладан -Послуга”, смт. Ладан, вул. Миру, 95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lang w:val="uk-UA" w:eastAsia="ru-RU"/>
              </w:rPr>
            </w:pPr>
            <w:r>
              <w:rPr>
                <w:color w:val="FF0000"/>
                <w:sz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105 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eastAsia="ru-RU"/>
              </w:rPr>
              <w:t>Дубовогаївська ЗОШ І-ІІІ ст, с. Дубовий Гай,вул. Шевченка 4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106 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хополов’янськ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ільська рада</w:t>
            </w:r>
            <w:r>
              <w:rPr>
                <w:sz w:val="24"/>
                <w:szCs w:val="24"/>
                <w:lang w:eastAsia="ru-RU"/>
              </w:rPr>
              <w:t xml:space="preserve"> (будинок культури) с. Боршна, вул. Незалежності, 20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107 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eastAsia="ru-RU"/>
              </w:rPr>
              <w:t xml:space="preserve">Охіньківська ЗОШ І-ІІ ст., вул. Шевченка, 21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110 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олов’янська сільська рада (ДНЗ «Радість»), с. Сухополова. вул. Закарпатська, 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113 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блунівська сільська рада</w:t>
            </w:r>
            <w:r>
              <w:rPr>
                <w:sz w:val="24"/>
                <w:lang w:eastAsia="ru-RU"/>
              </w:rPr>
              <w:t xml:space="preserve"> (</w:t>
            </w:r>
            <w:r>
              <w:rPr>
                <w:sz w:val="24"/>
                <w:szCs w:val="24"/>
                <w:lang w:eastAsia="ru-RU"/>
              </w:rPr>
              <w:t>будинок культури),</w:t>
            </w:r>
            <w:r>
              <w:rPr>
                <w:sz w:val="24"/>
                <w:lang w:eastAsia="ru-RU"/>
              </w:rPr>
              <w:t xml:space="preserve"> с. Яблунівка, вул. Яблунева,2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lang w:val="uk-UA" w:eastAsia="ru-RU"/>
              </w:rPr>
            </w:pPr>
            <w:r>
              <w:rPr>
                <w:color w:val="FF0000"/>
                <w:sz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114 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 w:val="24"/>
                <w:lang w:eastAsia="ru-RU"/>
              </w:rPr>
              <w:t>Прилуцький професійний ліцей, м. Прилуки, вул. Київська, 33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lang w:val="uk-UA" w:eastAsia="ru-RU"/>
              </w:rPr>
            </w:pPr>
            <w:r>
              <w:rPr>
                <w:color w:val="FF0000"/>
                <w:sz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5114 (сховище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имак Т.В.м. Прилуки, провул. Гетьмана Сагайдачного, 2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115 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rStyle w:val="Rvts15"/>
                <w:bCs/>
                <w:sz w:val="24"/>
                <w:szCs w:val="24"/>
              </w:rPr>
              <w:t>Територіальний центр соціального обслуговування</w:t>
            </w:r>
            <w:r>
              <w:rPr>
                <w:sz w:val="24"/>
                <w:szCs w:val="24"/>
              </w:rPr>
              <w:t xml:space="preserve"> Сухополов</w:t>
            </w:r>
            <w:r>
              <w:rPr>
                <w:color w:val="2A2928"/>
                <w:sz w:val="24"/>
                <w:szCs w:val="24"/>
                <w:lang w:eastAsia="uk-UA"/>
              </w:rPr>
              <w:t>'</w:t>
            </w:r>
            <w:r>
              <w:rPr>
                <w:sz w:val="24"/>
                <w:szCs w:val="24"/>
              </w:rPr>
              <w:t xml:space="preserve">янської СР, </w:t>
            </w:r>
            <w:r>
              <w:rPr>
                <w:sz w:val="24"/>
                <w:szCs w:val="24"/>
                <w:lang w:eastAsia="ru-RU"/>
              </w:rPr>
              <w:t>с. Заїзд вул. Михайлівська, 40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117 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блунівська сільська рада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дитячий садок) с. Білошапки вул. Центральна,11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119 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eastAsia="ru-RU"/>
              </w:rPr>
              <w:t xml:space="preserve">Малодівицька ОТГ (будинок культури) (с. Дмитрівка, вул. Панченка, 30) 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4120 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олов’янська ЗОШ І-ІІІ ст. Прилуцької районної ради Чернігівської області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Сухополова, вул.Закарпатьська, 2а)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124 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одівицька ОТГ (будинку культури) (с. Обичів, вул. Незалежності, 35а)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125 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ухополов’янська </w:t>
            </w:r>
            <w:r>
              <w:rPr>
                <w:sz w:val="24"/>
                <w:szCs w:val="24"/>
                <w:lang w:eastAsia="ru-RU"/>
              </w:rPr>
              <w:t xml:space="preserve">ОТГ (ЗОШ), </w:t>
            </w:r>
            <w:r>
              <w:rPr>
                <w:sz w:val="24"/>
                <w:lang w:eastAsia="ru-RU"/>
              </w:rPr>
              <w:t>с. Замостя, вул. Шкільна, 1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126 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овицька ОТГ (Линовицька ЗОШ) ,</w:t>
            </w:r>
            <w:r>
              <w:rPr>
                <w:sz w:val="24"/>
                <w:lang w:eastAsia="ru-RU"/>
              </w:rPr>
              <w:t>смт. Линовиця, вул. Якова де Бальмена, 25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127 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СББ ”Банан” ,смт.Ладан, вул.Миру, 71а 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lang w:val="uk-UA" w:eastAsia="ru-RU"/>
              </w:rPr>
            </w:pPr>
            <w:r>
              <w:rPr>
                <w:color w:val="FF0000"/>
                <w:sz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128 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П ”Ладан -Послуга” ,смт. Ладан, вул. Миру, 73а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lang w:val="uk-UA" w:eastAsia="ru-RU"/>
              </w:rPr>
            </w:pPr>
            <w:r>
              <w:rPr>
                <w:color w:val="FF0000"/>
                <w:sz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130 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блунівська сільська рада</w:t>
            </w:r>
            <w:r>
              <w:rPr>
                <w:sz w:val="24"/>
                <w:lang w:eastAsia="ru-RU"/>
              </w:rPr>
              <w:t>, с.Білошапки вул. Центральна,2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lang w:val="uk-UA" w:eastAsia="ru-RU"/>
              </w:rPr>
            </w:pPr>
            <w:r>
              <w:rPr>
                <w:color w:val="FF0000"/>
                <w:sz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94132 (ПРУ)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хополовянська ОТГ (</w:t>
            </w:r>
            <w:r>
              <w:rPr>
                <w:sz w:val="24"/>
                <w:lang w:eastAsia="ru-RU"/>
              </w:rPr>
              <w:t>ЗОШ</w:t>
            </w:r>
            <w:r>
              <w:rPr>
                <w:sz w:val="24"/>
                <w:szCs w:val="24"/>
                <w:lang w:eastAsia="ru-RU"/>
              </w:rPr>
              <w:t xml:space="preserve">) </w:t>
            </w:r>
            <w:r>
              <w:rPr>
                <w:sz w:val="24"/>
                <w:lang w:eastAsia="ru-RU"/>
              </w:rPr>
              <w:t>с. Манжосівка, вул. Шкільна, 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136 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хополовянська ОТГ, </w:t>
            </w:r>
            <w:r>
              <w:rPr>
                <w:sz w:val="24"/>
                <w:lang w:eastAsia="ru-RU"/>
              </w:rPr>
              <w:t>с. Красляни, вул. Свято-Миколаївська, 59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137 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П ”Ладан -Послуга”,смт. Ладан, вул. Миру, 75 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lang w:val="uk-UA" w:eastAsia="ru-RU"/>
              </w:rPr>
            </w:pPr>
            <w:r>
              <w:rPr>
                <w:color w:val="FF0000"/>
                <w:sz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139 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П ”Ладан -Послуга” ,смт.Ладан, вул.Миру, 69 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lang w:val="uk-UA" w:eastAsia="ru-RU"/>
              </w:rPr>
            </w:pPr>
            <w:r>
              <w:rPr>
                <w:color w:val="FF0000"/>
                <w:sz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140 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«АВ ІНДАСТРІАЛ ГРУП», </w:t>
            </w:r>
            <w:r>
              <w:rPr>
                <w:sz w:val="24"/>
                <w:szCs w:val="24"/>
                <w:lang w:eastAsia="ru-RU"/>
              </w:rPr>
              <w:t>смт Ладан, вул. Миру, 100а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141 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ОВ «Інвестиційна компанія «А Груп»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z w:val="24"/>
                <w:lang w:eastAsia="ru-RU"/>
              </w:rPr>
              <w:t>смт Ладан, вул. Заводська, 33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142 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нд держмайна України по Чернігівській області, м. Прилуки,вул. Бособрода, 9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чнянська ОТ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945"/>
      </w:tblGrid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хисної споруд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находження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92751 </w:t>
            </w: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bCs/>
                <w:sz w:val="24"/>
                <w:szCs w:val="24"/>
              </w:rPr>
              <w:t>сховище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П "Тростянець,</w:t>
            </w:r>
          </w:p>
          <w:p>
            <w:pPr>
              <w:pStyle w:val="Heading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(с. Тростянець, вул.Шкільна,17)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92754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bCs/>
                <w:sz w:val="24"/>
                <w:szCs w:val="24"/>
              </w:rPr>
              <w:t>ПРУ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ТОВ "Ічнянська районна аптека", м. Ічня, вул.Шевченка,3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92757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bCs/>
                <w:sz w:val="24"/>
                <w:szCs w:val="24"/>
              </w:rPr>
              <w:t>ПРУ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ПрАТ «Кремінь» ,Овочесховище смт. Парафіївка, вул.І.Сірка, 22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9276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bCs/>
                <w:sz w:val="24"/>
                <w:szCs w:val="24"/>
              </w:rPr>
              <w:t>ПРУ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Освітній комплекс "Дорогінський заклад загальної середньої освіти І-ІІІ ступенів-заклад дошкільної освіти" Ічнянської міської ради (тир), с. Дорогінка, вул.Набережна,3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9276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bCs/>
                <w:sz w:val="24"/>
                <w:szCs w:val="24"/>
              </w:rPr>
              <w:t>ПРУ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Гімназія ім. Васильченка, м. Ічня, вул.Б.Хмельницького,6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92768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bCs/>
                <w:sz w:val="24"/>
                <w:szCs w:val="24"/>
              </w:rPr>
              <w:t>ПРУ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 ДПРЗ м. Прилуки У ДСНС у Чернігівській області, м. Ічня, вул.Васильченка,14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92768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bCs/>
                <w:sz w:val="24"/>
                <w:szCs w:val="24"/>
              </w:rPr>
              <w:t>ПРУ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Д № 2 РЦТ № 234 м. Прилуки ПАТ "Укртелеком", м. Ічня, вул.Воскресінська,26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92769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bCs/>
                <w:sz w:val="24"/>
                <w:szCs w:val="24"/>
              </w:rPr>
              <w:t>ПРУ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 ДПРЗ У ДСНС України у Чернігівській області, м. Прилуки смт. Парафіївка  вул.Миру,36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9277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bCs/>
                <w:sz w:val="24"/>
                <w:szCs w:val="24"/>
              </w:rPr>
              <w:t>ПРУ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Т «Кремінь». с. Лугове, вул.І.Франка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2775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динок культури, с. Южне, вул.Шевченка,48а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92779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bCs/>
                <w:sz w:val="24"/>
                <w:szCs w:val="24"/>
              </w:rPr>
              <w:t>ПРУ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Освітній комплекс "Бакаївський заклад загальної середньої освіти І - ІІ ступенів - заклад дошкільної освіти" Ічнянської міської ради с. Бакаївка, вул. </w:t>
            </w:r>
            <w:r>
              <w:rPr>
                <w:bCs/>
                <w:sz w:val="24"/>
                <w:szCs w:val="24"/>
                <w:lang w:val="ru-RU"/>
              </w:rPr>
              <w:t>Вокзальна, 4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92779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bCs/>
                <w:sz w:val="24"/>
                <w:szCs w:val="24"/>
              </w:rPr>
              <w:t>ПРУ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Ічнянське виробниче управління житлово-комунального господарства (колишній військомат), м. Ічня, вул. Трудова,2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9278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bCs/>
                <w:sz w:val="24"/>
                <w:szCs w:val="24"/>
              </w:rPr>
              <w:t>ПРУ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 Аптека №18, с. Іваниця, вул.Петра Жовторіпенка,41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9278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bCs/>
                <w:sz w:val="24"/>
                <w:szCs w:val="24"/>
              </w:rPr>
              <w:t>ПРУ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удинок культури с. Андріївка, вул.Незалежності,3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9278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bCs/>
                <w:sz w:val="24"/>
                <w:szCs w:val="24"/>
              </w:rPr>
              <w:t>ПРУ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ржавецький заклад загальної середньої освіти І-ІІІ ступенів Ічнянської міської ради с. Іржавець, вул.Т.Шевченка,65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9278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bCs/>
                <w:sz w:val="24"/>
                <w:szCs w:val="24"/>
              </w:rPr>
              <w:t>ПРУ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Гмирянський заклад загальної середньої освіти І-ІІІ ступенів Ічнянської міської ради с. Гмирянка, вул.Миру,68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9278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bCs/>
                <w:sz w:val="24"/>
                <w:szCs w:val="24"/>
              </w:rPr>
              <w:t>ПРУ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йонний будинок культури м. Ічня, вул. Гоголя,1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9278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bCs/>
                <w:sz w:val="24"/>
                <w:szCs w:val="24"/>
              </w:rPr>
              <w:t>ПРУ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удинок культури с. Дорог</w:t>
            </w:r>
            <w:r>
              <w:rPr>
                <w:bCs/>
                <w:sz w:val="24"/>
                <w:szCs w:val="24"/>
                <w:lang w:val="uk-UA"/>
              </w:rPr>
              <w:t>і</w:t>
            </w:r>
            <w:r>
              <w:rPr>
                <w:bCs/>
                <w:sz w:val="24"/>
                <w:szCs w:val="24"/>
              </w:rPr>
              <w:t>нка, вул.Вишнева,5а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9279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bCs/>
                <w:sz w:val="24"/>
                <w:szCs w:val="24"/>
              </w:rPr>
              <w:t>ПРУ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Ічнянська Райспоживспілка: м. Ічня, вул.Гоголя,2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9279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bCs/>
                <w:sz w:val="24"/>
                <w:szCs w:val="24"/>
              </w:rPr>
              <w:t>ПРУ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Тростянецька загальноосвітня школа І-ІІІ ступенів Ічнянської районної ради Чернігівської області с. Тростянець,вул.Паркова,2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9279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bCs/>
                <w:sz w:val="24"/>
                <w:szCs w:val="24"/>
              </w:rPr>
              <w:t>ПРУ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Монастирищенський заклад загальної середньої освіти І-ІІІ ступенів Ічнянської міської ради. </w:t>
            </w:r>
            <w:r>
              <w:rPr>
                <w:bCs/>
                <w:sz w:val="24"/>
                <w:szCs w:val="24"/>
              </w:rPr>
              <w:t>Монастирище, вул.Центральна,3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9279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bCs/>
                <w:sz w:val="24"/>
                <w:szCs w:val="24"/>
              </w:rPr>
              <w:t>ПРУ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Бережівська загальноосвітня школа І-ІІІ ступенів Ічнянської районної ради Чернігівської області, с. Бережівка, вул.Миру,36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928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bCs/>
                <w:sz w:val="24"/>
                <w:szCs w:val="24"/>
              </w:rPr>
              <w:t>ПРУ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Ічнянська районна лікарня ветеринарної медицини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</w:rPr>
              <w:t xml:space="preserve"> м. Ічня, вул. Піщана,4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рібнянська ОТГ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945"/>
      </w:tblGrid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ої споруд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находження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ійний аграрний ліцей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смт.Дігтярі, вул.Центральна,1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ійний аграрний ліцей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с.Сокиринці, вул.Остапа Вересая,10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ійний аграрний ліцей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с.Сокиринці, вул.Остапа Вересая,10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7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ідділ освіти, сім'ї, молоді та спорту Срібнянської селищної ради, с.Сокиринці, вул.Галаганівська,55а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культури та туризму Срібнянської селищної рад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с.Сокиринці, вул.Галаганівська,53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ДПРП 3 ДПРЗ УДСНС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смт.Срібне, вул.Миру,72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ібнянська селищна рада (Багатоквартирний житловий будинок, обслуговує - КП "Комунгосп")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смт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Срібне вул.Миру,61а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ібнянська селищна рада (Багатоквартирний житловий будинок, обслуговує - КП "Комунгосп")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смт. Срібне, вул.Незалежності,15а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ібнянська селищна рада (Багатоквартирний житловий будинок, обслуговує - КП "Комунгосп")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смт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Срібне, вул.Незалежності,10а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ібнянська селищна рада (Багатоквартирний житловий будинок, обслуговує - КП "Комунгосп")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смт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Срібне, вул.Миру,64а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ібнянська селищна рада (Багатоквартирний житловий будинок, обслуговує - КП "Комунгосп")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смт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Срібне, вул.Миру,63а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ібнянська селищна рада (Багатоквартирний житловий будинок, обслуговує - КП "Комунгосп")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смт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Срібне, вул.Миру,63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рібнянська селищна рада (Багатоквартирний житловий будинок, обслуговує - КП "Комунгосп")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смт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Срібне вул.Миру,42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ібнянська селищна рада (Багатоквартирний житловий будинок, обслуговує - КП "Комунгосп")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смт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Срібне, вул.Сонячна,26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ібнянська селищна рада (Багатоквартирний житловий будинок, обслуговує - КП "Комунгосп")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 xml:space="preserve"> смт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Срібне, вул.Миру, 43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алалаївська ОТГ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945"/>
      </w:tblGrid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ої споруд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находження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948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Талалаївське районне споживче товариство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смт. Талалаївка, вул.Сонячна,2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485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Липівський заклад дошкільної освіти "Малятко" Талалаївської селищної ради Чернігівської області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с. Липове, вул.Центральна, 22а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9485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21 ДПРЧ 5 ДПРЗ (м.Прилуки)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с</w:t>
            </w:r>
            <w:r>
              <w:rPr>
                <w:bCs/>
                <w:sz w:val="24"/>
                <w:szCs w:val="24"/>
              </w:rPr>
              <w:t>мт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</w:rPr>
              <w:t xml:space="preserve"> Талалаївка, вул.Перемоги, 25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9485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фтобаза ТОВ "ДЕНАЛІ ОІЛ"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мт. Талалаївка, вул.Комунальна, 2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9485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елищна рада (будинок культури)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. Красний Колядин, вул.30-річчя Перемоги, 16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9485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елищна рада (будинок культури)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. Українське, вул.Незалежності, 12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9485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Чернецька ЗОШ І-ІІІ ступенів Талалаївської районої ради Чернігівської області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с. Чернецьке, вул.Перемоги, 34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9486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Липівська ЗОШ І-ІІІ ступенів Талалаївської селищної ради Чернігівської області,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. Липове, вул.Центральна, 22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9486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Талалаївська ЗОШ І-ІІІ ступенів Талалаївської селищної ради Чернігівської області, смт. Талалаївка, вул.Освіти, 38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486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Сектор поліцейської діяльності №1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смт. Талалаївка, вул.Вишнева, 4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48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Плугатарська ЗОШ І-ІІІ ступенів Талалаївської районної ради Чернігівської області, с. Плугатар, вул.Л.Українки, 1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винська ОТГ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945"/>
      </w:tblGrid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захисної споруд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находження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465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sz w:val="24"/>
                <w:szCs w:val="24"/>
                <w:lang w:val="uk-UA"/>
              </w:rPr>
              <w:t>Варвинський будинок культури, смт. Варва, вул. Шевченка, 38а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45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sz w:val="24"/>
                <w:szCs w:val="24"/>
                <w:lang w:val="uk-UA"/>
              </w:rPr>
              <w:t>Гнідинцівський ГПЗ ПАТ «Укрнафта»,</w:t>
            </w:r>
          </w:p>
          <w:p>
            <w:pPr>
              <w:pStyle w:val="Normal"/>
              <w:ind w:left="-103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Варва, вул. Лісова, 1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47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нідинцівський ГПЗ ПАТ «Укрнафта», </w:t>
            </w:r>
          </w:p>
          <w:p>
            <w:pPr>
              <w:pStyle w:val="Normal"/>
              <w:ind w:left="-103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Варва, вул. Лісова, 1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476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sz w:val="24"/>
                <w:szCs w:val="24"/>
                <w:lang w:val="uk-UA"/>
              </w:rPr>
              <w:t>Гнідинцівський ГПЗ ПАТ «Укрнафта»,</w:t>
            </w:r>
          </w:p>
          <w:p>
            <w:pPr>
              <w:pStyle w:val="Normal"/>
              <w:ind w:left="-103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Варва, вул. Лісова, 1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451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сховище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нідинцівський ГПЗ ПАТ «Укрнафта», </w:t>
            </w:r>
          </w:p>
          <w:p>
            <w:pPr>
              <w:pStyle w:val="Normal"/>
              <w:ind w:left="-103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Варва, вул. Лісова, 1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454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Ц ЕЗУ БВО НГВ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Чернігівнафтогаз», смт. Варва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Космонавтів, 37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46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ВНГ №2 НГВУ «Чернігівнафтогаз»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Варва вул. Космонавтів, 35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464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sz w:val="24"/>
                <w:szCs w:val="24"/>
                <w:lang w:val="uk-UA"/>
              </w:rPr>
              <w:t>ЦВНГ №2 НГВУ «Чернігівнафтогаз»,</w:t>
            </w:r>
          </w:p>
          <w:p>
            <w:pPr>
              <w:pStyle w:val="Normal"/>
              <w:ind w:left="-103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км.+500м. автодороги Варва-Гнідинці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48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. Гнідинці, </w:t>
            </w:r>
          </w:p>
          <w:p>
            <w:pPr>
              <w:pStyle w:val="Normal"/>
              <w:ind w:left="-103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залежності, 4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48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т. Варва, </w:t>
            </w:r>
          </w:p>
          <w:p>
            <w:pPr>
              <w:pStyle w:val="Normal"/>
              <w:ind w:left="-103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, 54а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47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с. Журавка, вул. Майдан Центральний,2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471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Журавка</w:t>
            </w:r>
          </w:p>
          <w:p>
            <w:pPr>
              <w:pStyle w:val="Normal"/>
              <w:ind w:left="-103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йдан Центральний,6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452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сховище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АТК №2 Прилуцького УТТ НГВУ «Чернігівнафтогаз» смт. Варва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смонавтів, 35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47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т. Варва, </w:t>
            </w:r>
          </w:p>
          <w:p>
            <w:pPr>
              <w:pStyle w:val="Normal"/>
              <w:ind w:left="-103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, 32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245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мт. Варва, </w:t>
            </w:r>
          </w:p>
          <w:p>
            <w:pPr>
              <w:pStyle w:val="Normal"/>
              <w:ind w:left="-103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, 35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474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т. Варва, </w:t>
            </w:r>
          </w:p>
          <w:p>
            <w:pPr>
              <w:pStyle w:val="Normal"/>
              <w:ind w:left="-103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илипенка, 3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uk-UA"/>
    </w:rPr>
  </w:style>
  <w:style w:type="character" w:styleId="FontStyle13">
    <w:name w:val="Font Style13"/>
    <w:qFormat/>
    <w:rPr>
      <w:rFonts w:ascii="Candara" w:hAnsi="Candara" w:cs="Candara"/>
      <w:sz w:val="18"/>
      <w:szCs w:val="18"/>
    </w:rPr>
  </w:style>
  <w:style w:type="character" w:styleId="2">
    <w:name w:val="Заголовок 2 Знак"/>
    <w:qFormat/>
    <w:rPr>
      <w:sz w:val="28"/>
      <w:lang w:val="uk-UA"/>
    </w:rPr>
  </w:style>
  <w:style w:type="character" w:styleId="Rvts15">
    <w:name w:val="rvts15"/>
    <w:basedOn w:val="Style11"/>
    <w:qFormat/>
    <w:rPr/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autoSpaceDE w:val="false"/>
      <w:ind w:right="-99" w:hanging="0"/>
    </w:pPr>
    <w:rPr>
      <w:b/>
      <w:bCs/>
      <w:i/>
      <w:i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/>
    <w:rPr>
      <w:rFonts w:ascii="Verdana" w:hAnsi="Verdana" w:cs="Verdana"/>
      <w:lang w:val="en-US"/>
    </w:rPr>
  </w:style>
  <w:style w:type="paragraph" w:styleId="21">
    <w:name w:val=" Знак2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40:00Z</dcterms:created>
  <dc:creator>DEFAULT</dc:creator>
  <dc:description/>
  <cp:keywords/>
  <dc:language>en-US</dc:language>
  <cp:lastModifiedBy>User</cp:lastModifiedBy>
  <cp:lastPrinted>2021-05-20T16:33:00Z</cp:lastPrinted>
  <dcterms:modified xsi:type="dcterms:W3CDTF">2022-08-15T07:40:00Z</dcterms:modified>
  <cp:revision>2</cp:revision>
  <dc:subject/>
  <dc:title>Погоджено                                                                                                                             Затверджую</dc:title>
</cp:coreProperties>
</file>